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639"/>
        <w:gridCol w:w="4478"/>
      </w:tblGrid>
      <w:tr>
        <w:trPr/>
        <w:tc>
          <w:tcPr>
            <w:tcW w:w="3963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ӘГАРИФ ҺӘМ ФӘН МИНИСТРЛЫГ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КТАНЫШ  МУНИЦИПАЛЬ РАЙ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ЮДЖЕТ  БЕЛЕМ БИРҮ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РЕЖДЕНИЕ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« КҮҖӘКӘ ТӨП ГОМУМИ БЕЛЕМ БИРҮ МӘКТӘБ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040058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604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80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37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ктаныш районы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үҗәк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ы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kloni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639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УКИ РЕСПУБЛИКИ ТАТАРСТАН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КТАНЫШ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Ю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Т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УЗЯКИНСКАЯ ОСНОВНАЯ ОБЩЕОБРАЗОВАТЕЛЬНАЯ ШКОЛ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04005885/1604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8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37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Актанышский 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яки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-mail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klonix@mail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от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основании постановления Главы Актанышского муниципального района № ПР-14 от 17.03.2020 г. «О переносе времени массовых мероприятий проводимых в Актанышском муниципальном районе РТ и введения режима повышенной готовности», во исполнение Решения санитарно-противоэпидимической комиссии Кабинета Министров Республики Татарстан от 13.03.2020 № 19 «О дополнительных мерах по снижению рисков завоза и распространения новой короновирусной инфекции», распоряжения МКУ «Управление образования» Актанышского муниципального района РТ от 17.03.2020 № 126-ОД «Об усилении санитарно-эпидемиологических мероприятий в образовательных учреждениях Актанышского муниципального района», с целью недопущения распространения инфекционного заболевания, </w:t>
      </w:r>
      <w:r>
        <w:rPr/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9 классов в период  с 01 – 12 апреля 2020 года с соблюдением Типовых инструкций (Приложение 1 – 3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ю директора Шайхутдиновой Л.Х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.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_________Г.Ф.Газетдинов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__</w:t>
      </w:r>
      <w:r>
        <w:rPr/>
        <w:t>_______</w:t>
      </w:r>
      <w:r>
        <w:rPr>
          <w:rFonts w:eastAsia="Times New Roman"/>
        </w:rPr>
        <w:t xml:space="preserve"> </w:t>
      </w:r>
      <w:r>
        <w:rPr>
          <w:rStyle w:val="108"/>
          <w:rFonts w:eastAsia="Calibri"/>
          <w:sz w:val="24"/>
          <w:szCs w:val="24"/>
        </w:rPr>
        <w:t>Шайхутдинова Л.Х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___Фазлиева И.А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__Ахмадуллина Р.З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__Садертдинова Г.Х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_Шарафетдинова Н.В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_Гумерова Х.А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Садертдинов М.М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___Хабибуллина А.Т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Газетдинов А.Ф.</w:t>
      </w:r>
    </w:p>
    <w:p>
      <w:pPr>
        <w:pStyle w:val="Style17"/>
        <w:jc w:val="right"/>
        <w:rPr/>
      </w:pPr>
      <w:r>
        <w:rPr>
          <w:rStyle w:val="108"/>
          <w:rFonts w:eastAsia="Calibri"/>
          <w:sz w:val="24"/>
          <w:szCs w:val="24"/>
        </w:rPr>
        <w:t>__________Арсланов Л.В.</w:t>
      </w:r>
    </w:p>
    <w:p>
      <w:pPr>
        <w:pStyle w:val="Style17"/>
        <w:jc w:val="right"/>
        <w:rPr>
          <w:sz w:val="24"/>
          <w:szCs w:val="24"/>
        </w:rPr>
      </w:pPr>
      <w:r>
        <w:rPr>
          <w:rStyle w:val="108"/>
          <w:rFonts w:eastAsia="Calibri"/>
          <w:sz w:val="24"/>
          <w:szCs w:val="24"/>
        </w:rPr>
        <w:t>__________Ямалиева А.Ф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7"/>
        <w:gridCol w:w="1600"/>
        <w:gridCol w:w="1597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  <w:t>МБОУ «Кузякинская  ООШ»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  <w:t>Газетдиновой Г.Ф.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6096" w:hanging="0"/>
        <w:rPr/>
      </w:pPr>
      <w:r>
        <w:rPr>
          <w:i/>
        </w:rPr>
        <w:t>____________________________</w:t>
      </w:r>
      <w:r>
        <w:rPr>
          <w:i/>
          <w:lang w:val="ru-RU"/>
        </w:rPr>
        <w:t>_______________________</w:t>
      </w:r>
      <w:r>
        <w:rPr>
          <w:i/>
        </w:rPr>
        <w:t>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>
          <w:u w:val="single"/>
          <w:lang w:val="ru-RU"/>
        </w:rPr>
        <w:t xml:space="preserve">                                                             </w:t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</w:t>
      </w:r>
      <w:r>
        <w:rPr>
          <w:u w:val="single"/>
        </w:rPr>
        <w:tab/>
      </w:r>
      <w:r>
        <w:rPr/>
        <w:t>класса на период с 01</w:t>
      </w:r>
      <w:r>
        <w:rPr>
          <w:lang w:val="ru-RU"/>
        </w:rPr>
        <w:t xml:space="preserve">.04.2020 года </w:t>
      </w:r>
      <w:r>
        <w:rPr/>
        <w:t xml:space="preserve"> </w:t>
      </w:r>
      <w:r>
        <w:rPr>
          <w:lang w:val="ru-RU"/>
        </w:rPr>
        <w:t>до окончания карантина- до возобновления очной формы обучения</w:t>
      </w:r>
      <w:r>
        <w:rPr/>
        <w:t>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TextBody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klonix@mail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 aklonix@ma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6:00Z</dcterms:created>
  <dc:creator>user</dc:creator>
  <dc:description/>
  <dc:language>en-US</dc:language>
  <cp:lastModifiedBy>Руслан</cp:lastModifiedBy>
  <cp:lastPrinted>2020-03-24T08:01:00Z</cp:lastPrinted>
  <dcterms:modified xsi:type="dcterms:W3CDTF">2020-03-26T18:46:00Z</dcterms:modified>
  <cp:revision>2</cp:revision>
  <dc:subject/>
  <dc:title/>
</cp:coreProperties>
</file>